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Leif Longtine, Chairman</w:t>
        <w:tab/>
        <w:tab/>
        <w:t>David Esteves, Vice Chairman</w:t>
        <w:tab/>
        <w:tab/>
        <w:t>Paul Byrne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ab/>
        <w:t>Joseph Rodrigues, Member                     W. Minot Wood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ay 30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0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DEP 190-0562</w:t>
        <w:tab/>
        <w:t>Amendment to the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Calebe DeCastr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80 River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:  install a 6’ chain link fence on property between 78 and 80 River </w:t>
        <w:tab/>
        <w:tab/>
        <w:tab/>
        <w:t>Street and along the back of the propert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2</w:t>
        <w:tab/>
        <w:t>RDA 445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Stella Realty Partners Hudson, LL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4 Tower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surface the existing paved parking lot, remove </w:t>
        <w:tab/>
        <w:tab/>
        <w:tab/>
        <w:t>vegetation within the 100’ buffer zon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RDA 446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`</w:t>
        <w:tab/>
        <w:t>Applicant: Andrew and Lynn Pollock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6 Lyman Avenu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moval of several trees which are close to the house </w:t>
        <w:tab/>
        <w:tab/>
        <w:tab/>
        <w:t>and utility wires and are creating a safety concern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RDA 44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Douglas Hodg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8 Lakeside Avenu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installation of drainage and catch basin, knee wall, </w:t>
        <w:tab/>
        <w:tab/>
        <w:tab/>
        <w:t>walkway, sod, plantings and driveway paving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Wal-Mar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6</w:t>
        <w:tab/>
        <w:t xml:space="preserve">DPW Water Main issue at Water Treatment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7</w:t>
        <w:tab/>
        <w:t>David Mercer – Commission Interes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8</w:t>
        <w:tab/>
        <w:t>Minutes – May 2, 201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9</w:t>
        <w:tab/>
        <w:t>Central Mosquito Control Projec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Correspondence from Town Counse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0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4:00Z</dcterms:created>
  <dc:creator>dcraig</dc:creator>
  <dc:description/>
  <cp:keywords/>
  <dc:language>en-US</dc:language>
  <cp:lastModifiedBy>dcraig</cp:lastModifiedBy>
  <cp:lastPrinted>2013-05-24T10:14:00Z</cp:lastPrinted>
  <dcterms:modified xsi:type="dcterms:W3CDTF">2013-05-24T15:21:00Z</dcterms:modified>
  <cp:revision>6</cp:revision>
  <dc:subject/>
  <dc:title>Memo</dc:title>
</cp:coreProperties>
</file>